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SOLUCIÓN 4143 DE 1993</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mayo 25)</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or la cual se fijan algunos procedimientos administrativos en concordancia con el Decreto 1843 de 1991 y, se reglamenta la inscripción de Asistentes Técnicos para las empresas aplicadoras de plaguicidas y se fija su cos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Secretario Distrital de Salud de Santa Fe de Bogotá, D.C. en uso de sus facultades legales y en especial de lo dispuesto en los artículos 108, 112, y 174 del Decreto 1843 de 199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Decreto reglamentario 1843 del 22 de julio de 1991, en su artículo 108 fija que los profesionales que presten asistencia técnica a las Empresas Aplicadoras del Plaguicidas deben estar inscritos en la Dirección Seccional de Salu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174 delega la facultad de acreditar certificación de idoneidad a la entidad que haya impartido el curso a los asistentes técnicos de las Empresas Aplicadoras de Plaguicidas, conforme al artículo 109 del Decreto 1843 de 199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e artículo 139 exige como requisito para las empresas transportadoras de plaguicidas la asistencia técnica de un profesional idóne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se hace necesario fijar los requisitos mínimos para acreditar idoneidad, capacitación y entrenamiento en el uso y manejo de plaguicidas por parte de los asistentes técnicos de las empresas aplicadoras y de las empresas de transporte de plaguici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e artículo 112 del Decreto 1843 de 1991 se establece como autoridad competente para la refrendación del carnet de aplicadores de plaguicidas a las Direcciones Secciónales de Salud a través de la División de Saneamiento Ambiental (hoy Subdirección de Atención al Medio Amb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el parágrafo del artículo 111 del Decreto mencionado se requiere fijar requisitos para acreditar idoneidad de los operarios por parte de las empresas aplicadoras de plaguicidas que los contraten y el mecanismo de refrendación del m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concordancia con el Acuerdo 20 de 1990 del Concejo de Santa Fe de Bogotá, D.C., en el literal r) del artículo 3 y el Acuerdo 18 de 1991 en su artículo 54, incluye estas acciones en la Sección Control de Vectores y Roedores Plaga para su constatación, razón por la cual sé,</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SUELV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º.-</w:t>
      </w:r>
      <w:r>
        <w:rPr>
          <w:rFonts w:eastAsia="Times New Roman" w:cs="Arial" w:ascii="Arial" w:hAnsi="Arial"/>
          <w:sz w:val="24"/>
          <w:szCs w:val="24"/>
          <w:lang w:eastAsia="es-CO"/>
        </w:rPr>
        <w:t xml:space="preserve"> Podrán ser Asistentes Técnicos para las empresas Aplicadoras de Plaguicidas los profesionales con título universitario en las siguientes carreras: Medicina Veterinaria, Medicina Veterinaria y Zootecnia, Agronomía, Ingeniería Agrícola, Ingeniería Forestal, Ingeniería Química, Biología o profesionales de áreas afines que acrediten cursos de capacitación y entrenamiento en el uso y manejo de plaguicidas, con una intensidad mínima de 60 horas, expedida por entidades de educación reconoci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2º.-</w:t>
      </w:r>
      <w:r>
        <w:rPr>
          <w:rFonts w:eastAsia="Times New Roman" w:cs="Arial" w:ascii="Arial" w:hAnsi="Arial"/>
          <w:sz w:val="24"/>
          <w:szCs w:val="24"/>
          <w:lang w:eastAsia="es-CO"/>
        </w:rPr>
        <w:t xml:space="preserve"> La documentación para la inscripción de asistencia técnica, deberá presentarse en la Sección de Control de Vectores y Roedores Plaga y será la sigu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2"/>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Hoja de Vida </w:t>
      </w:r>
    </w:p>
    <w:p>
      <w:pPr>
        <w:pStyle w:val="Normal"/>
        <w:numPr>
          <w:ilvl w:val="0"/>
          <w:numId w:val="2"/>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Fotocopia autenticada del título profesional y del Acta de grado. </w:t>
      </w:r>
    </w:p>
    <w:p>
      <w:pPr>
        <w:pStyle w:val="Normal"/>
        <w:numPr>
          <w:ilvl w:val="0"/>
          <w:numId w:val="2"/>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Fotocopia autenticada de la tarjeta o matrícula profesional. </w:t>
      </w:r>
    </w:p>
    <w:p>
      <w:pPr>
        <w:pStyle w:val="Normal"/>
        <w:numPr>
          <w:ilvl w:val="0"/>
          <w:numId w:val="2"/>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stancia de capacitación y entrenamiento mínimo sesenta (60) horas acumulables al año con un contenido acorde al tipo de actividad (Asistente Técnico en el uso y manejo de plaguicid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3º.-</w:t>
      </w:r>
      <w:r>
        <w:rPr>
          <w:rFonts w:eastAsia="Times New Roman" w:cs="Arial" w:ascii="Arial" w:hAnsi="Arial"/>
          <w:sz w:val="24"/>
          <w:szCs w:val="24"/>
          <w:lang w:eastAsia="es-CO"/>
        </w:rPr>
        <w:t xml:space="preserve"> La Secretaría Distrital de Salud de Santa Fe de Bogotá, D.C., a través de la Subdirección de Atención al Medio Ambiente expedirá un documento de inscripción como asistente técnico en plaguicidas, donde conste un código con la nomenclatura ASTP y número de registr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4º.-</w:t>
      </w:r>
      <w:r>
        <w:rPr>
          <w:rFonts w:eastAsia="Times New Roman" w:cs="Arial" w:ascii="Arial" w:hAnsi="Arial"/>
          <w:sz w:val="24"/>
          <w:szCs w:val="24"/>
          <w:lang w:eastAsia="es-CO"/>
        </w:rPr>
        <w:t xml:space="preserve"> El documento que acredite la función e inscripción mencionada en el artículo anterior tendrá el valor de diez (10) salarios diarios mínimos legales vig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5º.-</w:t>
      </w:r>
      <w:r>
        <w:rPr>
          <w:rFonts w:eastAsia="Times New Roman" w:cs="Arial" w:ascii="Arial" w:hAnsi="Arial"/>
          <w:sz w:val="24"/>
          <w:szCs w:val="24"/>
          <w:lang w:eastAsia="es-CO"/>
        </w:rPr>
        <w:t xml:space="preserve"> Las Empresas Aplicadoras de Plaguicidas que ejercen su actividad en Santa Fe de Bogotá, D.C., deberán expedir carnet de aplicadores de plaguicidas a los operarios que contrate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El carnet a que se refiere el presente artículo tendrá validez únicamente al ser refrendado por la Subdirección de Atención al medio Ambiente de la Secretaría Distrital de Salu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6º.-</w:t>
      </w:r>
      <w:r>
        <w:rPr>
          <w:rFonts w:eastAsia="Times New Roman" w:cs="Arial" w:ascii="Arial" w:hAnsi="Arial"/>
          <w:sz w:val="24"/>
          <w:szCs w:val="24"/>
          <w:lang w:eastAsia="es-CO"/>
        </w:rPr>
        <w:t xml:space="preserve"> El carnet de aplicadores de plaguicidas tendrá un tamaño de 10 x 7 centímetros y deberá contener mínimo lo sigui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Anverso</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numPr>
          <w:ilvl w:val="0"/>
          <w:numId w:val="1"/>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La leyenda carnet de aplicador de plaguicidas.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spacio para la foto de 3 x 4 centímetros.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Nombre de la Empresa aplicadora de Plaguicidas.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Nombre y apellido del operador - aplicador.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Número de identificación.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Sitio y fecha de expedición.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spacio para la vigencia del carnet.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Firma del aplicador. </w:t>
      </w:r>
    </w:p>
    <w:p>
      <w:pPr>
        <w:pStyle w:val="Normal"/>
        <w:numPr>
          <w:ilvl w:val="0"/>
          <w:numId w:val="1"/>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irma del propietario o representante legal de la empres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Reverso</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numPr>
          <w:ilvl w:val="0"/>
          <w:numId w:val="3"/>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irma del Subdirector de Atención al medio Ambiente que refrenda el carne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7º.-</w:t>
      </w:r>
      <w:r>
        <w:rPr>
          <w:rFonts w:eastAsia="Times New Roman" w:cs="Arial" w:ascii="Arial" w:hAnsi="Arial"/>
          <w:sz w:val="24"/>
          <w:szCs w:val="24"/>
          <w:lang w:eastAsia="es-CO"/>
        </w:rPr>
        <w:t xml:space="preserve"> El operario para la refrendación del carnet de aplicadores de plaguicidas deberá presentar ante la subdirección de Atención al medio Ambiente los siguientes documen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numPr>
          <w:ilvl w:val="0"/>
          <w:numId w:val="4"/>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Hoja de Vida. </w:t>
      </w:r>
    </w:p>
    <w:p>
      <w:pPr>
        <w:pStyle w:val="Normal"/>
        <w:numPr>
          <w:ilvl w:val="0"/>
          <w:numId w:val="4"/>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Carnet de aplicador de plaguicidas. </w:t>
      </w:r>
    </w:p>
    <w:p>
      <w:pPr>
        <w:pStyle w:val="Normal"/>
        <w:numPr>
          <w:ilvl w:val="0"/>
          <w:numId w:val="4"/>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ertificados de capacitación y entrenamiento en el uso y manejo de plaguicidas con una intensidad horaria mínima de sesenta (60) horas acumulables al añ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8º.-</w:t>
      </w:r>
      <w:r>
        <w:rPr>
          <w:rFonts w:eastAsia="Times New Roman" w:cs="Arial" w:ascii="Arial" w:hAnsi="Arial"/>
          <w:sz w:val="24"/>
          <w:szCs w:val="24"/>
          <w:lang w:eastAsia="es-CO"/>
        </w:rPr>
        <w:t xml:space="preserve"> La vigencia del carnet será de dos (2) años contados a partir de la fecha de expedición y tendrá un valor de tres (3) salarios diarios mínimos legales vig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9º.-</w:t>
      </w:r>
      <w:r>
        <w:rPr>
          <w:rFonts w:eastAsia="Times New Roman" w:cs="Arial" w:ascii="Arial" w:hAnsi="Arial"/>
          <w:sz w:val="24"/>
          <w:szCs w:val="24"/>
          <w:lang w:eastAsia="es-CO"/>
        </w:rPr>
        <w:t xml:space="preserve"> Para la Renovación del carnet el operario deberá presentar ante la Subdirección de Atención al medio Ambiente, el carnet otorgado por la Empresa Aplicadora y constancias de curso, seminario, taller o jornada y actualización en el uso y manejo de plaguici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0º.-</w:t>
      </w:r>
      <w:r>
        <w:rPr>
          <w:rFonts w:eastAsia="Times New Roman" w:cs="Arial" w:ascii="Arial" w:hAnsi="Arial"/>
          <w:sz w:val="24"/>
          <w:szCs w:val="24"/>
          <w:lang w:eastAsia="es-CO"/>
        </w:rPr>
        <w:t xml:space="preserve"> Para efectos de la presente Resolución a las personas que presten sus servicios al Estado les será aplicable el régimen de inhabilidades e incompatibilidades conforme a las normas que rigen sobre la mater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1º.-</w:t>
      </w:r>
      <w:r>
        <w:rPr>
          <w:rFonts w:eastAsia="Times New Roman" w:cs="Arial" w:ascii="Arial" w:hAnsi="Arial"/>
          <w:sz w:val="24"/>
          <w:szCs w:val="24"/>
          <w:lang w:eastAsia="es-CO"/>
        </w:rPr>
        <w:t xml:space="preserve"> Los requisitos sobre idoneidad, capacitación y documentación que se exigen en esta Resolución estarán sujetos a las modificaciones que se hagan sobre el Decreto reglamentar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Artículo 12º.-</w:t>
      </w:r>
      <w:r>
        <w:rPr>
          <w:rFonts w:eastAsia="Times New Roman" w:cs="Arial" w:ascii="Arial" w:hAnsi="Arial"/>
          <w:sz w:val="24"/>
          <w:szCs w:val="24"/>
          <w:lang w:eastAsia="es-CO"/>
        </w:rPr>
        <w:t xml:space="preserve"> La presente Resolución rige a parir de la fecha de su publicación en el Registro Distrital, la que se entiende surtida con el recibo de pag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muníquese, publíquese y cúmplas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ada en Santa Fe de Bogotá, D.C., a 25 de mayo de 1993</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Secretario Distrital de Salud, GUSTAVO MALAGÓN LONDOÑO. El Subsecretario General de Salud, LUIS GERARDO MARTÍNEZ MORE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La presente Resolución aparece publicada en el Registro Distrital No. 792 de octubre 19 de 1993.</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8:00Z</dcterms:created>
  <dc:creator>USUARIO</dc:creator>
  <dc:description/>
  <cp:keywords/>
  <dc:language>en-US</dc:language>
  <cp:lastModifiedBy>USUARIO</cp:lastModifiedBy>
  <dcterms:modified xsi:type="dcterms:W3CDTF">2008-08-28T11:28:00Z</dcterms:modified>
  <cp:revision>2</cp:revision>
  <dc:subject/>
  <dc:title/>
</cp:coreProperties>
</file>